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auto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广东省科协海智工作站</w:t>
      </w: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年新申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网上提交电子版申报材料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登录南粤海智网站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http://www.nanyuehz.cn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，点击右上角登录，选择单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团体用户登录。如没有账号，请点击注册，注册单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团体用户账号，并在用户中心完善用户基本信息（需要接收验证码才能修改和保存用户基本信息）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48275" cy="3688080"/>
            <wp:effectExtent l="0" t="0" r="0" b="0"/>
            <wp:docPr id="1" name="图片 10" descr="17200611245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172006112459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返回首页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工作系统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项目申报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202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度新申报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广东省科协海智工作站”后方的“进入申报”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19062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3515" cy="34169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1450" cy="1790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申报信息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需填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)”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填写联系人、联系电话，上传申请报告（格式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、申请表（格式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、佐证材料（格式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或压缩包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提交申请”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7800" cy="4258310"/>
            <wp:effectExtent l="0" t="0" r="0" b="0"/>
            <wp:docPr id="5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如被退回修改，请进入“用户中心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“我已申报的项目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修改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需要修改的文件的文本框，重新上传新的文件，即可覆盖旧文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提交申请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67205</wp:posOffset>
            </wp:positionH>
            <wp:positionV relativeFrom="paragraph">
              <wp:posOffset>136525</wp:posOffset>
            </wp:positionV>
            <wp:extent cx="2240280" cy="201485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2313940"/>
            <wp:effectExtent l="0" t="0" r="0" b="0"/>
            <wp:docPr id="7" name="图片 15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图片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45046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载：待状态显示“形式审查通过”，点击“修改”，点击项目上方的“申请报告”、“申请表”、“佐证材料”下载带水印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文件并打印。（若佐证材料是压缩包，无需下载带水印的文件，直接打印上传的文件即可）。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3990" cy="15411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6530" cy="28352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2"/>
      <w:footerReference w:type="first" r:id="rId1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96315</wp:posOffset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78.45pt;margin-top:0pt;width:143.95pt;height:21.65pt;mso-wrap-style:none;v-text-anchor:middle;mso-position-horizont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3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95250</wp:posOffset>
              </wp:positionV>
              <wp:extent cx="1828800" cy="240665"/>
              <wp:effectExtent l="0" t="0" r="0" b="0"/>
              <wp:wrapNone/>
              <wp:docPr id="15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7.5pt;width:143.95pt;height:18.9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2:00Z</dcterms:created>
  <dc:creator>小Tai～</dc:creator>
  <dc:description/>
  <dc:language>en-US</dc:language>
  <cp:lastModifiedBy>小Tai～</cp:lastModifiedBy>
  <dcterms:modified xsi:type="dcterms:W3CDTF">2025-09-01T03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106F5F454316AC68CFC18C15CF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xM2FlYTJkZDJlNzEwYWQzNDJiODQ3ZGE5OWMzYjAiLCJ1c2VySWQiOiIyNTQ1ODcxNjQifQ==</vt:lpwstr>
  </property>
</Properties>
</file>