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bidi w:val="0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东省科协海智计划工作站”变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名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tbl>
      <w:tblPr>
        <w:tblStyle w:val="3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75"/>
        <w:gridCol w:w="2377"/>
        <w:gridCol w:w="2375"/>
        <w:gridCol w:w="2377"/>
        <w:gridCol w:w="2376"/>
      </w:tblGrid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原工作站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原建站单位名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变更后工作站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变更后建站单位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建站时间</w:t>
            </w:r>
          </w:p>
        </w:tc>
      </w:tr>
      <w:tr>
        <w:trPr>
          <w:trHeight w:val="11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广东省科协海智计划热带海洋环境国家重点实验室工作站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中国科学院南海海洋研究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广东省科协海智计划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热带海洋环境与岛礁生态全国重点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实验室工作站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中国科学院南海海洋研究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协海智计划声博士工作站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声博士声学技术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协海智计划声博士工作站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声博士技术股份有限公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7" w:footer="850" w:bottom="1134"/>
      <w:pgNumType w:start="2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5:00Z</dcterms:created>
  <dc:creator>璟</dc:creator>
  <dc:description/>
  <dc:language>en-US</dc:language>
  <cp:lastModifiedBy>璟</cp:lastModifiedBy>
  <dcterms:modified xsi:type="dcterms:W3CDTF">2025-07-18T06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