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与重点国别合作情况及项目建议统计表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62"/>
        <w:gridCol w:w="1588"/>
        <w:gridCol w:w="3945"/>
      </w:tblGrid>
      <w:tr>
        <w:trPr>
          <w:trHeight w:val="5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别（每个国别单独填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领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口合作组织名称（中外文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4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4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6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边协议情况（如有，请填写协议名称、签订时间及有效期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简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主要合作内容、形式、成果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议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拟开展的合作项目设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8:00Z</dcterms:created>
  <dc:creator>内网自动化</dc:creator>
  <dc:description/>
  <dc:language>en-US</dc:language>
  <cp:lastModifiedBy>平台专班</cp:lastModifiedBy>
  <dcterms:modified xsi:type="dcterms:W3CDTF">2024-09-10T00:49:29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a956391964edc85a8a8c02f5b82bb</vt:lpwstr>
  </property>
  <property fmtid="{D5CDD505-2E9C-101B-9397-08002B2CF9AE}" pid="3" name="KSOProductBuildVer">
    <vt:lpwstr>2052-11.8.2.9022</vt:lpwstr>
  </property>
</Properties>
</file>