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auto"/>
          <w:kern w:val="0"/>
          <w:sz w:val="32"/>
          <w:szCs w:val="32"/>
        </w:rPr>
      </w:pPr>
      <w:r>
        <w:rPr>
          <w:rFonts w:ascii="黑体" w:hAnsi="黑体" w:eastAsia="黑体"/>
          <w:color w:val="auto"/>
          <w:kern w:val="0"/>
          <w:sz w:val="32"/>
          <w:szCs w:val="32"/>
        </w:rPr>
        <w:t>附件</w:t>
      </w:r>
      <w:r>
        <w:rPr>
          <w:rFonts w:eastAsia="黑体" w:ascii="黑体" w:hAnsi="黑体"/>
          <w:color w:val="auto"/>
          <w:kern w:val="0"/>
          <w:sz w:val="32"/>
          <w:szCs w:val="32"/>
        </w:rPr>
        <w:t>1</w:t>
      </w:r>
    </w:p>
    <w:p>
      <w:pPr>
        <w:pStyle w:val="Normal"/>
        <w:jc w:val="left"/>
        <w:rPr>
          <w:rFonts w:ascii="黑体" w:hAnsi="黑体" w:eastAsia="黑体"/>
          <w:color w:val="auto"/>
          <w:kern w:val="0"/>
          <w:sz w:val="32"/>
          <w:szCs w:val="32"/>
        </w:rPr>
      </w:pPr>
      <w:r>
        <w:rPr>
          <w:rFonts w:eastAsia="黑体" w:ascii="黑体" w:hAnsi="黑体"/>
          <w:color w:val="auto"/>
          <w:kern w:val="0"/>
          <w:sz w:val="32"/>
          <w:szCs w:val="32"/>
        </w:rPr>
      </w:r>
    </w:p>
    <w:p>
      <w:pPr>
        <w:pStyle w:val="Normal"/>
        <w:jc w:val="center"/>
        <w:rPr>
          <w:rFonts w:ascii="方正小标宋简体" w:hAnsi="方正小标宋简体" w:eastAsia="方正小标宋简体"/>
          <w:color w:val="auto"/>
          <w:sz w:val="44"/>
          <w:szCs w:val="44"/>
          <w:lang w:eastAsia="zh-CN"/>
        </w:rPr>
      </w:pPr>
      <w:r>
        <w:rPr>
          <w:rFonts w:eastAsia="方正小标宋简体" w:ascii="方正小标宋简体" w:hAnsi="方正小标宋简体"/>
          <w:color w:val="auto"/>
          <w:sz w:val="44"/>
          <w:szCs w:val="44"/>
        </w:rPr>
        <w:t>“</w:t>
      </w:r>
      <w:r>
        <w:rPr>
          <w:rFonts w:ascii="方正小标宋简体" w:hAnsi="方正小标宋简体" w:eastAsia="方正小标宋简体"/>
          <w:color w:val="auto"/>
          <w:sz w:val="44"/>
          <w:szCs w:val="44"/>
        </w:rPr>
        <w:t>广东省科协海</w:t>
      </w:r>
      <w:bookmarkStart w:id="0" w:name="_GoBack"/>
      <w:bookmarkEnd w:id="0"/>
      <w:r>
        <w:rPr>
          <w:rFonts w:ascii="方正小标宋简体" w:hAnsi="方正小标宋简体" w:eastAsia="方正小标宋简体"/>
          <w:color w:val="auto"/>
          <w:sz w:val="44"/>
          <w:szCs w:val="44"/>
        </w:rPr>
        <w:t>智工作站”名单</w:t>
      </w:r>
      <w:r>
        <w:rPr>
          <w:rFonts w:ascii="方正小标宋简体" w:hAnsi="方正小标宋简体" w:eastAsia="方正小标宋简体"/>
          <w:color w:val="auto"/>
          <w:sz w:val="44"/>
          <w:szCs w:val="44"/>
          <w:lang w:eastAsia="zh-CN"/>
        </w:rPr>
        <w:t>（</w:t>
      </w:r>
      <w:r>
        <w:rPr>
          <w:rFonts w:eastAsia="方正小标宋简体" w:ascii="方正小标宋简体" w:hAnsi="方正小标宋简体"/>
          <w:color w:val="auto"/>
          <w:sz w:val="44"/>
          <w:szCs w:val="44"/>
          <w:lang w:val="en-US" w:eastAsia="zh-CN"/>
        </w:rPr>
        <w:t>2024</w:t>
      </w:r>
      <w:r>
        <w:rPr>
          <w:rFonts w:ascii="方正小标宋简体" w:hAnsi="方正小标宋简体" w:eastAsia="方正小标宋简体"/>
          <w:color w:val="auto"/>
          <w:sz w:val="44"/>
          <w:szCs w:val="44"/>
          <w:lang w:eastAsia="zh-CN"/>
        </w:rPr>
        <w:t>）</w:t>
      </w:r>
    </w:p>
    <w:tbl>
      <w:tblPr>
        <w:tblStyle w:val="3"/>
        <w:tblW w:w="8557" w:type="dxa"/>
        <w:jc w:val="center"/>
        <w:tblInd w:w="0" w:type="dxa"/>
        <w:tblLayout w:type="fixed"/>
        <w:tblCellMar>
          <w:top w:w="15" w:type="dxa"/>
          <w:left w:w="15" w:type="dxa"/>
          <w:bottom w:w="0" w:type="dxa"/>
          <w:right w:w="15" w:type="dxa"/>
        </w:tblCellMar>
      </w:tblPr>
      <w:tblGrid>
        <w:gridCol w:w="592"/>
        <w:gridCol w:w="3825"/>
        <w:gridCol w:w="3299"/>
        <w:gridCol w:w="840"/>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工作站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承担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kern w:val="0"/>
                <w:sz w:val="24"/>
                <w:szCs w:val="24"/>
                <w:u w:val="none"/>
                <w:lang w:val="en-US" w:eastAsia="zh-CN" w:bidi="ar-SA"/>
              </w:rPr>
            </w:pPr>
            <w:r>
              <w:rPr>
                <w:rFonts w:ascii="黑体" w:hAnsi="黑体" w:cs="黑体" w:eastAsia="黑体"/>
                <w:i w:val="false"/>
                <w:color w:val="auto"/>
                <w:kern w:val="0"/>
                <w:sz w:val="24"/>
                <w:szCs w:val="24"/>
                <w:u w:val="none"/>
                <w:lang w:val="en-US" w:eastAsia="zh-CN" w:bidi="ar-SA"/>
              </w:rPr>
              <w:t>所属</w:t>
            </w:r>
          </w:p>
          <w:p>
            <w:pPr>
              <w:pStyle w:val="Normal"/>
              <w:keepNext w:val="false"/>
              <w:keepLines w:val="false"/>
              <w:widowControl w:val="false"/>
              <w:spacing w:before="0" w:after="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地市</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科技园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国科协广州科技园联合发展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广州市</w:t>
            </w:r>
          </w:p>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9</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赛莱拉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赛莱拉干细胞科技股份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热带海洋环境国家重点实验室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国科学院南海海洋研究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数字科技集团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数字科技集团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丹姿集团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丹姿集团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互迅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互迅科技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蓝海人才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蓝海人才服务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五舟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广电五舟科技股份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省创新人才促进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创新人才促进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华南农大食品安全技术工作站（广州市华南农业大学食品学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华南农业大学食品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市番禺区海创中心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番禺区海外人才及留学人员创新创业服务中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众创五号空间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五号空间物业管理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声博士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声博士声学技术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市妇女儿童医疗中心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妇女儿童医疗中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省卓越质量促进中心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卓越质量促进中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市番禺区中心医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番禺区中心医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广州市</w:t>
            </w:r>
          </w:p>
          <w:p>
            <w:pPr>
              <w:pStyle w:val="Normal"/>
              <w:widowControl w:val="false"/>
              <w:spacing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9</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科泰科技成果服务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科泰信息科技集团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粤诚农业科技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粤诚农业科技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省人民医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人民医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省中医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中医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科技企业合作促进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科技企业合作促进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市科技成果转化促进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科技成果转化促进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壹健康健康产业集团股份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壹健康健康产业集团股份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中以集知（广州）科技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以集知（广州）科技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白云山和记黄埔中药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白云山和记黄埔中药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人才优服（广东）创业服务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人才优服（广东）创业服务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省生物物理学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生物物理学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省精准医学应用学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精准医学应用学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省质量协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质量协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仲恺农业工程学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仲恺农业工程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省科学院中乌焊接研究所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学院中乌焊接研究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国际技术交易服务中心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国际技术交易服务中心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奥松电子股份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奥松电子股份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广州市</w:t>
            </w:r>
          </w:p>
          <w:p>
            <w:pPr>
              <w:pStyle w:val="Normal"/>
              <w:widowControl w:val="false"/>
              <w:spacing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9</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市恩德氏医疗制品实业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恩德氏医疗制品实业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智能无人系统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智能无人系统研究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市华奕电子科技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华奕电子科技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广东省科协海智计划广州科奥信息技术</w:t>
            </w:r>
          </w:p>
          <w:p>
            <w:pPr>
              <w:pStyle w:val="Normal"/>
              <w:keepNext w:val="false"/>
              <w:keepLines w:val="false"/>
              <w:widowControl w:val="false"/>
              <w:spacing w:before="0" w:after="0"/>
              <w:jc w:val="both"/>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股份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kern w:val="0"/>
                <w:sz w:val="21"/>
                <w:szCs w:val="21"/>
                <w:u w:val="none"/>
                <w:lang w:val="en-US" w:eastAsia="zh-CN" w:bidi="ar-SA"/>
              </w:rPr>
            </w:pPr>
            <w:r>
              <w:rPr>
                <w:rFonts w:ascii="仿宋" w:hAnsi="仿宋" w:cs="仿宋" w:eastAsia="仿宋"/>
                <w:i w:val="false"/>
                <w:color w:val="auto"/>
                <w:kern w:val="0"/>
                <w:sz w:val="21"/>
                <w:szCs w:val="21"/>
                <w:u w:val="none"/>
                <w:lang w:val="en-US" w:eastAsia="zh-CN" w:bidi="ar-SA"/>
              </w:rPr>
              <w:t>广州科奥信息技术股份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省环境科学学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环境科学学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市领军人才资源开发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市领军人才资源开发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澳青科技发展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澳青科技发展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增电科学技术研究院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增电科学技术研究院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归谷科技园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归谷科技园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工程职业技术学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工程职业技术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博济生物医药科技园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博济生物医药科技园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海天塑胶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海天塑胶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大湾区科技创新服务中心（广州）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大湾区科技创新服务中心（广州）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hyperlink r:id="rId2" w:tgtFrame="https://www.nanyuehz.cn/ZbGdstaHaizhiAdmin/NewProjectReportOrder/Edit.aspx?id=19607">
              <w:r>
                <w:rPr>
                  <w:rStyle w:val="InternetLink"/>
                  <w:rFonts w:ascii="仿宋" w:hAnsi="仿宋" w:cs="仿宋" w:eastAsia="仿宋"/>
                  <w:i w:val="false"/>
                  <w:color w:val="auto"/>
                  <w:sz w:val="21"/>
                  <w:szCs w:val="21"/>
                  <w:u w:val="none"/>
                </w:rPr>
                <w:t>广东省科协海智计划广州优迪生物科技股份有限公司工作站</w:t>
              </w:r>
            </w:hyperlink>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hyperlink r:id="rId3" w:tgtFrame="https://www.nanyuehz.cn/ZbGdstaHaizhiAdmin/NewProjectReportOrder/Edit.aspx?id=19607">
              <w:r>
                <w:rPr>
                  <w:rStyle w:val="InternetLink"/>
                  <w:rFonts w:ascii="仿宋" w:hAnsi="仿宋" w:cs="仿宋" w:eastAsia="仿宋"/>
                  <w:i w:val="false"/>
                  <w:color w:val="auto"/>
                  <w:sz w:val="21"/>
                  <w:szCs w:val="21"/>
                  <w:u w:val="none"/>
                </w:rPr>
                <w:t>广州优迪生物科技股份有限公司</w:t>
              </w:r>
            </w:hyperlink>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州高才信息科技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州高才信息科技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海科杰青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海科杰青（广州）科技创新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深圳市光明区留学人员创业园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深圳市光明区留学人员创业园管理服务中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深圳市（</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中海信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海信科技开发（深圳）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深圳永清水务有限责任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深圳永清水务有限责任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启迪协信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深圳龙岗区启迪协信科技园发展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深圳市华先医药科技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深圳市华先医药科技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深圳市拉普拉斯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深圳市拉普拉斯能源技术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启迪之星（深圳）科技企业孵化器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启迪之星（深圳）科技企业孵化器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北京大学深圳医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北京大学深圳医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深圳前海立方信息技术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深圳前海立方信息技术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创赛创新中心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创赛创新产业（深圳）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珠海大横琴发展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珠海大横琴发展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珠海市（</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珠海清华科技园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珠海清华科技园创业投资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珠海中科先进技术研究院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珠海中科先进技术研究院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力合创智工作站（佛山南海国凯投资有限公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南海国凯投资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市（</w:t>
            </w:r>
            <w:r>
              <w:rPr>
                <w:rFonts w:eastAsia="仿宋" w:cs="仿宋" w:ascii="仿宋" w:hAnsi="仿宋"/>
                <w:i w:val="false"/>
                <w:color w:val="auto"/>
                <w:kern w:val="0"/>
                <w:sz w:val="21"/>
                <w:szCs w:val="21"/>
                <w:u w:val="none"/>
                <w:lang w:val="en-US" w:eastAsia="zh-CN" w:bidi="ar-SA"/>
              </w:rPr>
              <w:t>14</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华南智能机器人创新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华南智能机器人创新研究院</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佛科院智能防冲材料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科学技术学院材料科学与能源工程学院</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新媒体产业园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新媒体产业园发展股份有限公司</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播恩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播恩生物科技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市（</w:t>
            </w:r>
            <w:r>
              <w:rPr>
                <w:rFonts w:eastAsia="仿宋" w:cs="仿宋" w:ascii="仿宋" w:hAnsi="仿宋"/>
                <w:i w:val="false"/>
                <w:color w:val="auto"/>
                <w:kern w:val="0"/>
                <w:sz w:val="21"/>
                <w:szCs w:val="21"/>
                <w:u w:val="none"/>
                <w:lang w:val="en-US" w:eastAsia="zh-CN" w:bidi="ar-SA"/>
              </w:rPr>
              <w:t>14</w:t>
            </w:r>
            <w:r>
              <w:rPr>
                <w:rFonts w:ascii="仿宋" w:hAnsi="仿宋" w:cs="仿宋" w:eastAsia="仿宋"/>
                <w:i w:val="false"/>
                <w:color w:val="auto"/>
                <w:kern w:val="0"/>
                <w:sz w:val="21"/>
                <w:szCs w:val="21"/>
                <w:u w:val="none"/>
                <w:lang w:val="en-US" w:eastAsia="zh-CN" w:bidi="ar-SA"/>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佛山广工大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市南海区广工大数控装备协同创新研究院</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雅柯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市雅柯设计工程有限公司</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佛山中国发明成果转化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中国发明成果转化研究院</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佛山科学技术学院产业技术转化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科学技术学院产业技术转化研究院</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博智林机器人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博智林机器人有限公司</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佛山市妇幼保健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市妇幼保健院</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佛山市海天调味食品股份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佛山市海天调味食品股份有限公司</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中科安齿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中科安齿生物科技有限公司</w:t>
            </w:r>
          </w:p>
        </w:tc>
        <w:tc>
          <w:tcPr>
            <w:tcW w:w="8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林至高分子材料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hyperlink r:id="rId4" w:tgtFrame="https://www.nanyuehz.cn/ZbGdstaHaizhiAdmin/NewProjectReportOrder/Edit.aspx?id=19608">
              <w:r>
                <w:rPr>
                  <w:rStyle w:val="InternetLink"/>
                  <w:rFonts w:ascii="仿宋" w:hAnsi="仿宋" w:cs="仿宋" w:eastAsia="仿宋"/>
                  <w:i w:val="false"/>
                  <w:color w:val="auto"/>
                  <w:sz w:val="21"/>
                  <w:szCs w:val="21"/>
                  <w:u w:val="none"/>
                </w:rPr>
                <w:t>佛山林至高分子材料科技有限公司</w:t>
              </w:r>
            </w:hyperlink>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汕头市电子信息和软件行业协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头市电子信息和软件行业协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头市（</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汕头检验检测学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头检验检测学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汕头广工大协同创新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头广工大协同创新研究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汕头市机械工程学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头市机械工程学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邦固化学科技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邦固化学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韶关市 （</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东源广工大现代产业协同创新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源广工大现代产业协同创新研究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河源市（</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汕尾市国泰食品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尾市国泰食品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尾市（</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汕尾前瞻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尾市前瞻高等理工研究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汕尾市金瑞丰生态农业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汕尾市金瑞丰生态农业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电子科技大学广东电子信息工程研究院汕尾分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电子科技大学广东电子信息工程研究院汕尾分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联科国际信息产业园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中天联科信息产业投资有限公司</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莞市（</w:t>
            </w:r>
            <w:r>
              <w:rPr>
                <w:rFonts w:eastAsia="仿宋" w:cs="仿宋" w:ascii="仿宋" w:hAnsi="仿宋"/>
                <w:i w:val="false"/>
                <w:color w:val="auto"/>
                <w:kern w:val="0"/>
                <w:sz w:val="21"/>
                <w:szCs w:val="21"/>
                <w:u w:val="none"/>
                <w:lang w:val="en-US" w:eastAsia="zh-CN" w:bidi="ar-SA"/>
              </w:rPr>
              <w:t>11</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天安数码城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莞市天安数码城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优赛诺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莞市优赛诺知识产权服务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中集智谷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莞中集创新产业园发展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东莞理工学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莞理工学院</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东莞宜安科技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莞宜安科技股份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优科力合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优科力合科技服务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汇兴精工智造股份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汇兴精工智造股份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北京大学东莞光电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北京大学东莞光电研究院</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东莞市清大技术转移中心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东莞市清大技术转移中心</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海博创新科技（东莞）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海博创新科技（东莞）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中山留学人员创业园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国中山留学人员创业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山市（</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华南现代中医药城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山市华南现代中医药城发展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江门市东信实业投资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江门市东信实业投资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江门市（</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江门启迪之星科技企业孵化器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江门启迪之星科技企业孵化器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珠西创谷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 xml:space="preserve">珠西创谷 </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江门</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科技园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江门留联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江门市留学生联谊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紫黑红农林科技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紫黑红农林科技有限公司</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湛江市（</w:t>
            </w: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金岭集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金岭糖业集团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恒兴集团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恒兴集团有限公司</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湛江海洋医药研究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湛江海洋医药研究院</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高山动物药业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高山动物药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茂名市（</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理士电源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肇庆理士电源技术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肇庆市（</w:t>
            </w:r>
            <w:r>
              <w:rPr>
                <w:rFonts w:eastAsia="仿宋" w:cs="仿宋" w:ascii="仿宋" w:hAnsi="仿宋"/>
                <w:i w:val="false"/>
                <w:color w:val="auto"/>
                <w:kern w:val="0"/>
                <w:sz w:val="21"/>
                <w:szCs w:val="21"/>
                <w:u w:val="none"/>
                <w:lang w:val="en-US" w:eastAsia="zh-CN" w:bidi="ar-SA"/>
              </w:rPr>
              <w:t>6</w:t>
            </w:r>
            <w:r>
              <w:rPr>
                <w:rFonts w:ascii="仿宋" w:hAnsi="仿宋" w:cs="仿宋" w:eastAsia="仿宋"/>
                <w:i w:val="false"/>
                <w:color w:val="auto"/>
                <w:kern w:val="0"/>
                <w:sz w:val="21"/>
                <w:szCs w:val="21"/>
                <w:u w:val="none"/>
                <w:lang w:val="en-US" w:eastAsia="zh-CN" w:bidi="ar-SA"/>
              </w:rPr>
              <w:t>）</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风华高科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风华高新科技股份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德诚科教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德诚科教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肇庆学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肇庆学院科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肇庆市华智科创企业孵化器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肇庆市华智科创企业孵化器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玛西尔电动科技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玛西尔电动科技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清远中大创新药物研究中心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清远中大创新药物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清远市 （</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凯普生物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凯普生物科技股份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潮州市（</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韩山师范学院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韩山师范学院</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无穷食品集团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无穷食品集团有限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科协海智计划广东省海源达水产养殖有限公司工作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广东省海源达水产养殖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揭阳市（</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nyuehz.cn/ZbGdstaHaizhiAdmin/NewProjectReportOrder/Edit.aspx?id=19607" TargetMode="External"/><Relationship Id="rId3" Type="http://schemas.openxmlformats.org/officeDocument/2006/relationships/hyperlink" Target="https://www.nanyuehz.cn/ZbGdstaHaizhiAdmin/NewProjectReportOrder/Edit.aspx?id=19607" TargetMode="External"/><Relationship Id="rId4" Type="http://schemas.openxmlformats.org/officeDocument/2006/relationships/hyperlink" Target="https://www.nanyuehz.cn/ZbGdstaHaizhiAdmin/NewProjectReportOrder/Edit.aspx?id=1960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0:00Z</dcterms:created>
  <dc:creator>小Tai～</dc:creator>
  <dc:description/>
  <dc:language>en-US</dc:language>
  <cp:lastModifiedBy>小Tai～</cp:lastModifiedBy>
  <dcterms:modified xsi:type="dcterms:W3CDTF">2024-07-22T02: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74FD67844A78A6F40535C48EBE01_11</vt:lpwstr>
  </property>
  <property fmtid="{D5CDD505-2E9C-101B-9397-08002B2CF9AE}" pid="3" name="KSOProductBuildVer">
    <vt:lpwstr>2052-12.1.0.16364</vt:lpwstr>
  </property>
</Properties>
</file>