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auto"/>
          <w:spacing w:val="-1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auto"/>
          <w:spacing w:val="-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东省科协海智工作站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新申报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网上提交电子版申报材料操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登录南粤海智网站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http://www.nanyuehz.cn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，点击右上角登录，选择单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团体用户登录。如没有账号，请点击注册，注册单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团体用户账号，并在用户中心完善用户基本信息（需要接收验证码才能修改和保存用户基本信息）。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48275" cy="3688080"/>
            <wp:effectExtent l="0" t="0" r="0" b="0"/>
            <wp:docPr id="1" name="图片 10" descr="17200611245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172006112459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点击“返回首页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工作系统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项目申报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“202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度新申报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广东省科协海智工作站”后方的“进入申报”。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19062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3515" cy="34169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17157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点击“申报信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需填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)”--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填写联系人、联系电话，上传申请报告（格式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、申请表（格式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、佐证材料（格式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或压缩包）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点击“提交申请”。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39973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如被退回修改，请进入“用户中心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点击“我已申报的项目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修改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点击需要修改的文件的文本框，重新上传新的文件，即可覆盖旧文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提交申请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34770</wp:posOffset>
            </wp:positionH>
            <wp:positionV relativeFrom="paragraph">
              <wp:posOffset>136525</wp:posOffset>
            </wp:positionV>
            <wp:extent cx="2672715" cy="240347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23196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5420" cy="428117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下载：待状态显示“形式审查通过”，点击“修改”，点击项目上方的“申请报告”、“申请表”、“佐证材料”下载带水印的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文件并打印。（若佐证材料是压缩包，无需下载带水印的文件，直接打印上传的文件即可）。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12573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55841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1:00Z</dcterms:created>
  <dc:creator>小Tai～</dc:creator>
  <dc:description/>
  <dc:language>en-US</dc:language>
  <cp:lastModifiedBy>小Tai～</cp:lastModifiedBy>
  <dcterms:modified xsi:type="dcterms:W3CDTF">2024-07-18T08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1482140D84F04AB48027C09DB2713_13</vt:lpwstr>
  </property>
  <property fmtid="{D5CDD505-2E9C-101B-9397-08002B2CF9AE}" pid="3" name="KSOProductBuildVer">
    <vt:lpwstr>2052-12.1.0.16364</vt:lpwstr>
  </property>
</Properties>
</file>