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autoSpaceDE w:val="false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P0"/>
        <w:widowControl w:val="false"/>
        <w:autoSpaceDE w:val="false"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日 程 安 排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55"/>
        <w:gridCol w:w="4235"/>
        <w:gridCol w:w="1181"/>
      </w:tblGrid>
      <w:tr>
        <w:trPr>
          <w:trHeight w:val="8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日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时间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内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地点</w:t>
            </w:r>
          </w:p>
        </w:tc>
      </w:tr>
      <w:tr>
        <w:trPr>
          <w:trHeight w:val="85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00-1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0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活动签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室</w:t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-1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30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主持人介绍活动嘉宾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30-1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0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领导致辞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25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海智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沙龙访谈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highlight w:val="yellow"/>
                <w:shd w:fill="FFFFFF" w:val="clear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highlight w:val="yellow"/>
                <w:shd w:fill="FFFFFF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-1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0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主持人介绍路演情况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路演环节</w:t>
            </w:r>
          </w:p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嗪环科技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领先的抗菌保鲜方案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）</w:t>
            </w:r>
          </w:p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广东顺时环保科技有限公司（立体水产养殖装备项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）</w:t>
            </w:r>
          </w:p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广东以色列理工学院（养殖污水处理与资源回收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-1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互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交流、合影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shd w:fill="FFFFFF" w:val="clear"/>
        </w:rPr>
        <w:t>地点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清远高新区知识产权协同运营（综合服务）中心（清远市清城区高新区创业一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 xml:space="preserve"> </w:t>
      </w:r>
    </w:p>
    <w:p>
      <w:pPr>
        <w:pStyle w:val="2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P0"/>
        <w:widowControl w:val="false"/>
        <w:autoSpaceDE w:val="false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安排，以活动当天为准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14" w:right="1814" w:gutter="0" w:header="851" w:top="2041" w:footer="851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2">
    <w:name w:val="正文首行缩进 2"/>
    <w:basedOn w:val="TextBodyIndent"/>
    <w:qFormat/>
    <w:pPr>
      <w:ind w:left="30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A">
    <w:name w:val="正文 A"/>
    <w:basedOn w:val="Normal"/>
    <w:qFormat/>
    <w:pPr/>
    <w:rPr>
      <w:rFonts w:ascii="Calibri" w:hAnsi="Calibri" w:eastAsia="Calibri" w:cs="Times New Roman"/>
      <w:color w:val="000000"/>
      <w:szCs w:val="21"/>
    </w:rPr>
  </w:style>
  <w:style w:type="paragraph" w:styleId="Heading4">
    <w:name w:val="Heading4"/>
    <w:basedOn w:val="Normal"/>
    <w:next w:val="Normal"/>
    <w:qFormat/>
    <w:pPr>
      <w:snapToGrid w:val="false"/>
      <w:spacing w:lineRule="auto" w:line="360" w:before="100" w:after="100"/>
      <w:ind w:left="864" w:hanging="864"/>
    </w:pPr>
    <w:rPr>
      <w:rFonts w:ascii="宋体" w:hAnsi="宋体" w:cs="宋体"/>
      <w:color w:val="000000"/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0:00Z</dcterms:created>
  <dc:creator>陈丽瑜</dc:creator>
  <dc:description/>
  <dc:language>en-US</dc:language>
  <cp:lastModifiedBy>小Tai～</cp:lastModifiedBy>
  <cp:lastPrinted>2024-05-27T09:13:00Z</cp:lastPrinted>
  <dcterms:modified xsi:type="dcterms:W3CDTF">2024-05-27T02:4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7B18C75364382838F58428EF4E065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