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Cjk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left="0" w:hanging="238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智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聘专家推荐优先领域</w:t>
      </w:r>
    </w:p>
    <w:p>
      <w:pPr>
        <w:pStyle w:val="Normal"/>
        <w:shd w:val="clear" w:color="auto" w:fill="FFFFFF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4"/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36"/>
        <w:gridCol w:w="4579"/>
      </w:tblGrid>
      <w:tr>
        <w:trPr>
          <w:tblHeader w:val="true"/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领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专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基础前沿交叉科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425" w:hanging="425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应用数学与交叉科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425" w:hanging="425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量子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425" w:hanging="425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纳米生物和化学生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425" w:hanging="425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新能源化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425" w:hanging="425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先进光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425" w:hanging="425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脑科学与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425" w:hanging="425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计量基标准数据科学与技术</w:t>
            </w:r>
          </w:p>
        </w:tc>
      </w:tr>
      <w:tr>
        <w:trPr>
          <w:trHeight w:val="22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二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先进能源技术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425" w:hanging="425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非化石能源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425" w:hanging="425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能源互联网与综合能源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碳捕集、转化利用和封存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氢能与储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光伏发电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大容量海上风力发电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4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电力电子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5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大规模储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6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分布式能源输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三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新一代信息技术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光子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8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光电集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9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新一代光通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11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20.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  <w:lang w:bidi="ar-SA"/>
              </w:rPr>
              <w:t>人机交互、虚拟现实和增强现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21.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-SA"/>
              </w:rPr>
              <w:t xml:space="preserve"> DN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存储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2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下一代互联网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2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工业互联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24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数字化制造与物联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25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人工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26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高性能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2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大数据和云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0"/>
                <w:szCs w:val="30"/>
                <w:lang w:val="en-US" w:eastAsia="zh-CN" w:bidi="ar-SA"/>
              </w:rPr>
              <w:t>28.</w:t>
            </w:r>
            <w:r>
              <w:rPr>
                <w:rFonts w:ascii="仿宋_GB2312" w:hAnsi="仿宋_GB2312" w:cs="仿宋_GB2312" w:eastAsia="仿宋_GB2312"/>
                <w:spacing w:val="-17"/>
                <w:sz w:val="30"/>
                <w:szCs w:val="30"/>
                <w:lang w:bidi="ar-SA"/>
              </w:rPr>
              <w:t>信息通信网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17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0"/>
                <w:szCs w:val="30"/>
                <w:lang w:val="en-US" w:eastAsia="zh-CN" w:bidi="ar-SA"/>
              </w:rPr>
              <w:t>29.</w:t>
            </w:r>
            <w:r>
              <w:rPr>
                <w:rFonts w:ascii="仿宋_GB2312" w:hAnsi="仿宋_GB2312" w:cs="仿宋_GB2312" w:eastAsia="仿宋_GB2312"/>
                <w:spacing w:val="-17"/>
                <w:sz w:val="30"/>
                <w:szCs w:val="30"/>
                <w:lang w:bidi="ar-SA"/>
              </w:rPr>
              <w:t>基础器件及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17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0"/>
                <w:szCs w:val="30"/>
                <w:lang w:val="en-US" w:eastAsia="zh-CN" w:bidi="ar-SA"/>
              </w:rPr>
              <w:t>30.</w:t>
            </w:r>
            <w:r>
              <w:rPr>
                <w:rFonts w:ascii="仿宋_GB2312" w:hAnsi="仿宋_GB2312" w:cs="仿宋_GB2312" w:eastAsia="仿宋_GB2312"/>
                <w:spacing w:val="-17"/>
                <w:sz w:val="30"/>
                <w:szCs w:val="30"/>
                <w:lang w:bidi="ar-SA"/>
              </w:rPr>
              <w:t>网络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17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0"/>
                <w:szCs w:val="30"/>
                <w:lang w:val="en-US" w:eastAsia="zh-CN" w:bidi="ar-SA"/>
              </w:rPr>
              <w:t>31.</w:t>
            </w:r>
            <w:r>
              <w:rPr>
                <w:rFonts w:ascii="仿宋_GB2312" w:hAnsi="仿宋_GB2312" w:cs="仿宋_GB2312" w:eastAsia="仿宋_GB2312"/>
                <w:spacing w:val="-17"/>
                <w:sz w:val="30"/>
                <w:szCs w:val="30"/>
                <w:lang w:bidi="ar-SA"/>
              </w:rPr>
              <w:t>金融科技与数字金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17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0"/>
                <w:szCs w:val="30"/>
                <w:lang w:val="en-US" w:eastAsia="zh-CN" w:bidi="ar-SA"/>
              </w:rPr>
              <w:t>32.</w:t>
            </w:r>
            <w:r>
              <w:rPr>
                <w:rFonts w:ascii="仿宋_GB2312" w:hAnsi="仿宋_GB2312" w:cs="仿宋_GB2312" w:eastAsia="仿宋_GB2312"/>
                <w:spacing w:val="-17"/>
                <w:sz w:val="30"/>
                <w:szCs w:val="30"/>
                <w:lang w:bidi="ar-SA"/>
              </w:rPr>
              <w:t>数字税与数字经济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四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先进材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3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材料基因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34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生物医用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35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关键结构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36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柔性电子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3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新能源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38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先进复合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39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纳米材料与器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0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先进半导体材料</w:t>
            </w:r>
          </w:p>
        </w:tc>
      </w:tr>
      <w:tr>
        <w:trPr>
          <w:trHeight w:val="1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五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海洋、空间与地球开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海洋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海洋科学与观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空间科学及卫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4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矿产资源勘探与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发</w:t>
            </w:r>
          </w:p>
        </w:tc>
      </w:tr>
      <w:tr>
        <w:trPr>
          <w:trHeight w:val="42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六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先进装备制造与智能制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5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微纳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6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绿色制造技术及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先进成形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8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绿色交通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9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智能制造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0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机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高速铁路与轨道交通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增材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船舶及海洋工程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4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精密及超精密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5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高性能医疗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6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传感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高端数控机床与基础制造装备</w:t>
            </w:r>
          </w:p>
        </w:tc>
      </w:tr>
      <w:tr>
        <w:trPr>
          <w:trHeight w:val="21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农业与粮食安全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农业生物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9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智慧育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60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生物育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6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农业绿色防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6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农产品加工与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6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现代农业工程与装备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八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资源生态环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  <w:lang w:val="en-US" w:eastAsia="zh-CN" w:bidi="ar-SA"/>
              </w:rPr>
              <w:t>64.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  <w:lang w:bidi="ar-SA"/>
              </w:rPr>
              <w:t>气候变化经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65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固碳增汇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  <w:lang w:val="en-US" w:eastAsia="zh-CN" w:bidi="ar-SA"/>
              </w:rPr>
              <w:t>66.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  <w:lang w:bidi="ar-SA"/>
              </w:rPr>
              <w:t>生态资源保护与修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67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化学品管控与生态环境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68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新型水利水电及大坝工程</w:t>
            </w:r>
          </w:p>
        </w:tc>
      </w:tr>
      <w:tr>
        <w:trPr>
          <w:trHeight w:val="55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九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30"/>
                <w:szCs w:val="30"/>
                <w:lang w:bidi="ar-SA"/>
              </w:rPr>
              <w:t>现代医学与前沿生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69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生物医学大数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70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系统生物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71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纳米生物医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72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分子影像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73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生物分子与生命过程调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74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合成生物学与生物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75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传染病预防与光谱疫苗研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76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人工智能与智慧医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7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基因编辑和核酸新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78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干细胞及转化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79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发育的遗传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、环境调控与生殖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80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转化医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81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中医药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 w:bidi="ar-SA"/>
              </w:rPr>
              <w:t>82.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bidi="ar-SA"/>
              </w:rPr>
              <w:t>重大新药创制</w:t>
            </w:r>
          </w:p>
        </w:tc>
      </w:tr>
      <w:tr>
        <w:trPr>
          <w:trHeight w:val="41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（十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低碳、智慧城市和数字社会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智能交互与感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人驾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5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城市大数据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6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合智慧交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7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智能建筑与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8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绿色建筑与节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9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技术与社会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0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供应链与智慧物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融科技与科技金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技相关法律咨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Cjk" w:customStyle="1">
    <w:name w:val="cjk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5</Words>
  <Characters>349</Characters>
  <CharactersWithSpaces>4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21:00Z</dcterms:created>
  <dc:creator>小Tai～</dc:creator>
  <dc:description/>
  <dc:language>en-US</dc:language>
  <cp:lastModifiedBy>小Tai～</cp:lastModifiedBy>
  <dcterms:modified xsi:type="dcterms:W3CDTF">2023-07-19T01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38559D989465A85F8E320D5AA31C0_13</vt:lpwstr>
  </property>
  <property fmtid="{D5CDD505-2E9C-101B-9397-08002B2CF9AE}" pid="3" name="KSOProductBuildVer">
    <vt:lpwstr>2052-11.1.0.14309</vt:lpwstr>
  </property>
</Properties>
</file>