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海智特聘专家分类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专家的特长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类别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术类专家，指从事科学研究且具有较高专业水平的人才。原则上要在国内外知名高校、科研机构具有相当于教授职务，或有国内外知名科技公司担任高级研发职务的经历。能力突出的优秀青年人才可适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当放宽条件。在全国学会担任重要职务的外籍会员优先入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产业类专家，指从事科技成果市场化转化、科技创投、创业咨询等创新创业领域的高级人才。原则上需要具有海外自主创业或投资创业的经验、熟悉相关产业领域和国际规则的创新创业人才等。创办或投资企业获得上市的专家优先入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管理类专家，指在组织管理工作中具有丰富的理论或实践经验的高级管理人才。在重要的国际科技组织、国别组织担任执委以上委员（或相当职务）的专家优先入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综合类专家，指在金融、法律、财务、咨询等领域具有丰富理论或实践经验的人才，包括但不限于银行、基金、保险等资本市场的高级从业人员，拥有丰富政策咨询经验的智库专家、熟悉海内外财税与法律制度体系的财务审计专家及法律专家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82"/>
  <w:revisionView w:insDel="0" w:formatting="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Cjk" w:customStyle="1">
    <w:name w:val="cjk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98</Words>
  <Characters>1068</Characters>
  <CharactersWithSpaces>10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21:00Z</dcterms:created>
  <dc:creator>小Tai～</dc:creator>
  <dc:description/>
  <dc:language>en-US</dc:language>
  <cp:lastModifiedBy>小Tai～</cp:lastModifiedBy>
  <dcterms:modified xsi:type="dcterms:W3CDTF">2023-07-19T01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4FB05EDBD4B289AFE3033B1C0619F_13</vt:lpwstr>
  </property>
  <property fmtid="{D5CDD505-2E9C-101B-9397-08002B2CF9AE}" pid="3" name="KSOProductBuildVer">
    <vt:lpwstr>2052-11.1.0.14309</vt:lpwstr>
  </property>
</Properties>
</file>